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pacing w:val="130"/>
                <w:sz w:val="28"/>
              </w:rPr>
              <w:t>受託研究審査資</w:t>
            </w:r>
            <w:r>
              <w:rPr>
                <w:rFonts w:eastAsia="ＭＳ 明朝;MS Mincho"/>
                <w:sz w:val="28"/>
              </w:rPr>
              <w:t>料</w:t>
            </w:r>
          </w:p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．研究担当科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．担当責任医師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．本品の名称　　　略名　　　　　　　　商品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一般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化学名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．研究題目（第　　相　　期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５．研究計画の概要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１）目的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２）対象疾患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３）対象年齢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４）選択基準、除外基準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５）投与形態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６）観察項目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スケジュール</w:t>
            </w:r>
            <w:r>
              <w:rPr>
                <w:rFonts w:eastAsia="ＭＳ 明朝;MS Mincho"/>
              </w:rPr>
              <w:t>)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７）目標症例数　　当科　　例、全国　　例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８）調査期間、エントリー期間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９）その他の留意点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pacing w:val="130"/>
                <w:sz w:val="28"/>
              </w:rPr>
              <w:t>受託研究審査資</w:t>
            </w:r>
            <w:r>
              <w:rPr>
                <w:rFonts w:eastAsia="ＭＳ 明朝;MS Mincho"/>
                <w:sz w:val="28"/>
              </w:rPr>
              <w:t>料（医療機器）</w:t>
            </w:r>
          </w:p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１．研究担当科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．担当責任医師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３．本品の名称　　　形式名　　　　　　　　商品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形状・構造・寸法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原材料・成分・分量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．研究題目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５．研究計画の概要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１）目的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２）対象疾患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３）対象年齢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４）選択基準、除外基準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５）観察項目（スケジュール）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６）目標症例数　　当科　　例、全国　　例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７）調査期間、エントリー期間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８）その他の留意点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8:00Z</dcterms:created>
  <dc:creator>治験センター</dc:creator>
  <dc:description/>
  <cp:keywords/>
  <dc:language>en-US</dc:language>
  <cp:lastModifiedBy>永澤　馨子</cp:lastModifiedBy>
  <cp:lastPrinted>2015-06-05T09:13:00Z</cp:lastPrinted>
  <dcterms:modified xsi:type="dcterms:W3CDTF">2023-02-14T05:48:00Z</dcterms:modified>
  <cp:revision>2</cp:revision>
  <dc:subject/>
  <dc:title>受託研究審査資料</dc:title>
</cp:coreProperties>
</file>