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付番号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西暦　　年　　月　　日提出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治験で採取・保管されてい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ヒト検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研究使用に関する治験審査委員会審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実施医療機関名）（長の職名）殿</w:t>
      </w:r>
    </w:p>
    <w:p>
      <w:pPr>
        <w:pStyle w:val="Normal"/>
        <w:autoSpaceDE w:val="false"/>
        <w:spacing w:lineRule="exact" w:line="250"/>
        <w:ind w:left="54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治験依頼者</w:t>
      </w:r>
    </w:p>
    <w:p>
      <w:pPr>
        <w:pStyle w:val="Normal"/>
        <w:autoSpaceDE w:val="false"/>
        <w:spacing w:lineRule="exact" w:line="250"/>
        <w:ind w:left="3841" w:firstLine="2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4609" w:firstLine="119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代表者）　　　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</w:t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過去に実施した治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○○○○○○」で採取・保管されているヒト検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使用し、下記の研究を行いたいので倫理審査を申請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913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験薬の化学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治験○○○○○○に関連する遺伝子検索（研究目的、テーマ等）」に関する研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体数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695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105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FAX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　施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研究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研究の目的・意義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対象材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病理材料（対象臓器名　　　）　□生検材料（対象臓器名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血液材料　□遊離細胞　□その他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上記材料の採取期間　　西暦　　　年　　月〜　西暦　　　　年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材料の数量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実施方法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研究の実施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実施に際しての倫理的配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配慮の方法（下記の何れかの方法を取ること）＞</w:t>
      </w:r>
    </w:p>
    <w:p>
      <w:pPr>
        <w:pStyle w:val="Normal"/>
        <w:ind w:left="242" w:hanging="24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病理材料等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すでに連結不可能匿名化が行われている。</w:t>
      </w:r>
    </w:p>
    <w:p>
      <w:pPr>
        <w:pStyle w:val="Normal"/>
        <w:ind w:left="487" w:hanging="4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病理材料等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すでに他の研究への利用に関して対象者から同意が得られており、研究の実施について病理材料等の利用目的を含む情報を公開する。</w:t>
      </w:r>
    </w:p>
    <w:p>
      <w:pPr>
        <w:pStyle w:val="Normal"/>
        <w:ind w:left="426" w:hanging="426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その他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個人情報の取り扱い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保護の具体的方法　</w:t>
      </w:r>
    </w:p>
    <w:p>
      <w:pPr>
        <w:pStyle w:val="Normal"/>
        <w:tabs>
          <w:tab w:val="clear" w:pos="840"/>
          <w:tab w:val="left" w:pos="829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29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匿名化を行う場合</w:t>
      </w:r>
    </w:p>
    <w:p>
      <w:pPr>
        <w:pStyle w:val="Normal"/>
        <w:tabs>
          <w:tab w:val="clear" w:pos="840"/>
          <w:tab w:val="left" w:pos="829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結不可能匿名化　□連結可能匿名化（連結表の保管法を記載すること）　</w:t>
      </w:r>
    </w:p>
    <w:p>
      <w:pPr>
        <w:pStyle w:val="Normal"/>
        <w:tabs>
          <w:tab w:val="clear" w:pos="840"/>
          <w:tab w:val="left" w:pos="829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実施責任者</w:t>
      </w:r>
    </w:p>
    <w:p>
      <w:pPr>
        <w:pStyle w:val="TextBody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病理材料等取り扱い責任者</w:t>
      </w:r>
    </w:p>
    <w:p>
      <w:pPr>
        <w:pStyle w:val="TextBody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295" w:leader="none"/>
        </w:tabs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備考</w:t>
      </w:r>
    </w:p>
    <w:p>
      <w:pPr>
        <w:pStyle w:val="Normal"/>
        <w:tabs>
          <w:tab w:val="clear" w:pos="840"/>
          <w:tab w:val="left" w:pos="829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295" w:leader="none"/>
        </w:tabs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　１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5">
    <w:name w:val=" (文字) (文字)5"/>
    <w:basedOn w:val="Style13"/>
    <w:qFormat/>
    <w:rPr/>
  </w:style>
  <w:style w:type="character" w:styleId="4">
    <w:name w:val=" (文字) (文字)4"/>
    <w:basedOn w:val="Style13"/>
    <w:qFormat/>
    <w:rPr>
      <w:kern w:val="2"/>
      <w:sz w:val="21"/>
      <w:szCs w:val="22"/>
    </w:rPr>
  </w:style>
  <w:style w:type="character" w:styleId="3">
    <w:name w:val=" (文字) (文字)3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33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">
    <w:name w:val=" (文字) (文字)2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3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4">
    <w:name w:val=" (文字) (文字)"/>
    <w:basedOn w:val="Style13"/>
    <w:qFormat/>
    <w:rPr>
      <w:kern w:val="2"/>
      <w:sz w:val="36"/>
      <w:szCs w:val="24"/>
    </w:rPr>
  </w:style>
  <w:style w:type="character" w:styleId="G101">
    <w:name w:val="g101"/>
    <w:basedOn w:val="Style13"/>
    <w:qFormat/>
    <w:rPr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1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1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0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1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1:00Z</dcterms:created>
  <dc:creator> </dc:creator>
  <dc:description/>
  <cp:keywords/>
  <dc:language>en-US</dc:language>
  <cp:lastModifiedBy>mysato</cp:lastModifiedBy>
  <cp:lastPrinted>2010-05-27T13:27:00Z</cp:lastPrinted>
  <dcterms:modified xsi:type="dcterms:W3CDTF">2010-06-22T01:51:00Z</dcterms:modified>
  <cp:revision>2</cp:revision>
  <dc:subject/>
  <dc:title>　　　　　　　　　　　　　　　　　　　　　　　受付番号：</dc:title>
</cp:coreProperties>
</file>