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研究機関名：東北大学病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4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受付番号：　　</w:t>
            </w:r>
          </w:p>
        </w:tc>
      </w:tr>
      <w:tr>
        <w:trPr>
          <w:trHeight w:val="69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課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治験○○○○○○に関連する遺伝子検索（研究目的、テーマ等）」に関する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研究期間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暦　　　　年　　月（治験審査委員会承認後）〜　　　年　　月</w:t>
            </w:r>
          </w:p>
        </w:tc>
      </w:tr>
      <w:tr>
        <w:trPr>
          <w:trHeight w:val="196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対象材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理材料（対象臓器名　　　　　　　　　　　　　　　　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検材料（対象臓器名　　　　　　　　　　　　　　　　）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血液材料　□遊離細胞　□その他（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上記材料の採取期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西暦　　　年　　月〜　　　年　　月</w:t>
            </w:r>
          </w:p>
        </w:tc>
      </w:tr>
      <w:tr>
        <w:trPr>
          <w:trHeight w:val="232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意義、目的</w:t>
            </w:r>
          </w:p>
        </w:tc>
      </w:tr>
      <w:tr>
        <w:trPr>
          <w:trHeight w:val="1908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方法</w:t>
            </w:r>
          </w:p>
        </w:tc>
      </w:tr>
      <w:tr>
        <w:trPr>
          <w:trHeight w:val="1267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問い合わせの窓口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北大学病院臨床研究推進センター　治験事務局（外来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連絡先】：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80-857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宮城県仙台市青葉区星陵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-1</w:t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22-717-70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平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: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9">
    <w:name w:val="表題 (文字)"/>
    <w:qFormat/>
    <w:rPr>
      <w:kern w:val="2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</w:rPr>
  </w:style>
  <w:style w:type="paragraph" w:styleId="Style25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26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4:00Z</dcterms:created>
  <dc:creator> </dc:creator>
  <dc:description/>
  <cp:keywords/>
  <dc:language>en-US</dc:language>
  <cp:lastModifiedBy>CHIKEN29</cp:lastModifiedBy>
  <cp:lastPrinted>2010-05-31T16:24:00Z</cp:lastPrinted>
  <dcterms:modified xsi:type="dcterms:W3CDTF">2016-03-14T06:47:00Z</dcterms:modified>
  <cp:revision>3</cp:revision>
  <dc:subject/>
  <dc:title/>
</cp:coreProperties>
</file>