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日本臨床薬理学会　第２回北海道・東北地方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</w:rPr>
        <w:t>事前参加申込み用紙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【応募〆切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  <w:szCs w:val="28"/>
        </w:rPr>
        <w:t>2018/10/12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  <w:szCs w:val="28"/>
        </w:rPr>
        <w:t>（金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5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２回北海道・東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方会事前参加登録</w:t>
            </w:r>
          </w:p>
        </w:tc>
        <w:tc>
          <w:tcPr>
            <w:tcW w:w="6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申し込みます</w:t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懇親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頃～予定）</w:t>
            </w:r>
          </w:p>
        </w:tc>
        <w:tc>
          <w:tcPr>
            <w:tcW w:w="6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申し込みます　　　　　　　　□申し込みません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ふりがな）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所属・ご役職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種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本臨床薬理学会</w:t>
            </w:r>
          </w:p>
        </w:tc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会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60" w:footer="0" w:bottom="993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明朝"/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脚注文字列 (文字)"/>
    <w:qFormat/>
    <w:rPr>
      <w:rFonts w:cs="Century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58:00Z</dcterms:created>
  <dc:creator>yanai</dc:creator>
  <dc:description/>
  <cp:keywords/>
  <dc:language>en-US</dc:language>
  <cp:lastModifiedBy>智徳 石井</cp:lastModifiedBy>
  <cp:lastPrinted>2011-08-29T15:17:00Z</cp:lastPrinted>
  <dcterms:modified xsi:type="dcterms:W3CDTF">2018-07-22T14:01:00Z</dcterms:modified>
  <cp:revision>3</cp:revision>
  <dc:subject/>
  <dc:title/>
</cp:coreProperties>
</file>